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ater as Two-Way Connector and Screen – Aligning the Body in the Gravitational Field of Earth</w:t>
      </w:r>
    </w:p>
    <w:p>
      <w:pPr>
        <w:pStyle w:val="Normal"/>
        <w:spacing w:before="0" w:after="0"/>
        <w:rPr/>
      </w:pPr>
      <w:r>
        <w:rPr>
          <w:lang w:val="ca-ES"/>
        </w:rPr>
        <w:t>Brigitte Hansmann, l’estudi de respiració, moviment i integració estructural,</w:t>
      </w:r>
      <w:r>
        <w:rPr/>
        <w:t xml:space="preserve"> ermie, Av Príncep d’Astúries 21, local 4, 08012 Barcelona, Spain, </w:t>
      </w:r>
    </w:p>
    <w:p>
      <w:pPr>
        <w:pStyle w:val="Normal"/>
        <w:spacing w:before="0" w:after="0"/>
        <w:rPr>
          <w:lang w:val="en-US"/>
        </w:rPr>
      </w:pPr>
      <w:r>
        <w:rPr>
          <w:lang w:val="en-US"/>
        </w:rPr>
        <w:t>landline: (+34) 932173274, Cell: (+34) 606 67 64 36 - www.ermie.net</w:t>
      </w:r>
    </w:p>
    <w:p>
      <w:pPr>
        <w:pStyle w:val="Normal"/>
        <w:spacing w:before="0" w:after="0"/>
        <w:rPr>
          <w:lang w:val="en-US"/>
        </w:rPr>
      </w:pPr>
      <w:r>
        <w:rPr>
          <w:lang w:val="en-US"/>
        </w:rPr>
      </w:r>
    </w:p>
    <w:p>
      <w:pPr>
        <w:pStyle w:val="Normal"/>
        <w:rPr>
          <w:b/>
          <w:b/>
          <w:lang w:val="en-US"/>
        </w:rPr>
      </w:pPr>
      <w:r>
        <w:rPr>
          <w:lang w:val="en-US"/>
        </w:rPr>
        <w:t xml:space="preserve">brief audio version of the exercise: </w:t>
      </w:r>
      <w:hyperlink r:id="rId2">
        <w:r>
          <w:rPr>
            <w:rStyle w:val="InternetLink"/>
            <w:lang w:val="en-US"/>
          </w:rPr>
          <w:t>The bamboo cane</w:t>
        </w:r>
      </w:hyperlink>
    </w:p>
    <w:p>
      <w:pPr>
        <w:pStyle w:val="Normal"/>
        <w:rPr/>
      </w:pPr>
      <w:r>
        <w:rPr/>
        <w:t xml:space="preserve">Extract from Breathing with Trees, © Brigitte Hansmann, published in Spanish as Respirar con árboles: El poder de la respiración y la conexión con la naturaleza at Ediciones Urano, p. 107-115 </w:t>
      </w:r>
    </w:p>
    <w:p>
      <w:pPr>
        <w:pStyle w:val="Normal"/>
        <w:rPr/>
      </w:pPr>
      <w:r>
        <w:rPr/>
      </w:r>
    </w:p>
    <w:p>
      <w:pPr>
        <w:pStyle w:val="Estilo1"/>
        <w:spacing w:lineRule="auto" w:line="360"/>
        <w:rPr/>
      </w:pPr>
      <w:r>
        <w:rPr/>
        <w:t xml:space="preserve">Force Fields </w:t>
      </w:r>
    </w:p>
    <w:p>
      <w:pPr>
        <w:pStyle w:val="Normal"/>
        <w:numPr>
          <w:ilvl w:val="0"/>
          <w:numId w:val="0"/>
        </w:numPr>
        <w:spacing w:lineRule="auto" w:line="360"/>
        <w:outlineLvl w:val="0"/>
        <w:rPr>
          <w:lang w:val="en-US"/>
        </w:rPr>
      </w:pPr>
      <w:r>
        <w:rPr>
          <w:lang w:val="en-US"/>
        </w:rPr>
        <w:t>Throughout this book you have become acquainted with the relationship between your body and the gravitational field of Earth. This field is an external reference point that helps you orient so that you can find ways of moving in life and occupying your space in the world in consonance with one of the main greater force fields of the universe. This brings about freedom of movement, responsiveness with a minimum of effort and maximum of support; and it allows you to unfold and develop your abilities, skills and talents with the joy that comes with the conscious experience of belonging to the whole. As you understand the principle and practice applying it to the countless activities of everyday life, you discover that the same principle is valid also in relationship to other fields that have a bearing on your experience and behavior. But let’s go step by step.</w:t>
      </w:r>
    </w:p>
    <w:p>
      <w:pPr>
        <w:pStyle w:val="Normal"/>
        <w:numPr>
          <w:ilvl w:val="0"/>
          <w:numId w:val="0"/>
        </w:numPr>
        <w:spacing w:lineRule="auto" w:line="360"/>
        <w:outlineLvl w:val="0"/>
        <w:rPr>
          <w:lang w:val="en-US"/>
        </w:rPr>
      </w:pPr>
      <w:r>
        <w:rPr>
          <w:lang w:val="en-US"/>
        </w:rPr>
      </w:r>
    </w:p>
    <w:p>
      <w:pPr>
        <w:pStyle w:val="Estilo2"/>
        <w:spacing w:lineRule="auto" w:line="360"/>
        <w:rPr/>
      </w:pPr>
      <w:r>
        <w:rPr/>
        <w:t xml:space="preserve">Aligning the Body in the Gravitational Field  </w:t>
      </w:r>
    </w:p>
    <w:p>
      <w:pPr>
        <w:pStyle w:val="Estilo3"/>
        <w:spacing w:lineRule="auto" w:line="360"/>
        <w:rPr/>
      </w:pPr>
      <w:r>
        <w:rPr/>
        <w:t>Everybody knows the effect of the gravitational field of the earth. Isaac Newton attributed it to the force of attraction between moving bodies, Albert Einstein to the curvature of space. Since we are not going to send spacecrafts into outer space – our aim is to discover the best way to relate to gravity as a phenomenon with a determining influence on life on our planet – we don’t have to concern ourselves here with this difference between the view of classical physics and the findings that revolutionized it at the beginning of the twentieth century.</w:t>
      </w:r>
    </w:p>
    <w:p>
      <w:pPr>
        <w:pStyle w:val="Estilo3"/>
        <w:spacing w:lineRule="auto" w:line="360"/>
        <w:rPr/>
      </w:pPr>
      <w:r>
        <w:rPr/>
        <w:tab/>
        <w:t>It is enough for us to understand the structural principles that arise out of the effects of gravity: the model of a stack of blocks in which each block needs to be centered in relation to the ones underneath, as in Greek temples, the arches and domes that distribute and transmit the weight among many smaller elements, and the model of tensegrity, a system of balance between tensor elements and tension resistant elements, such as cables and rods, muscles and bones. Most buildings are built following the first two models; applications of the third system can be found widely in nature, as for example macro- and microscopic structures in our body. The architect, designer and inventor Buckminster Fuller applied it for building geodesic domes.</w:t>
      </w:r>
    </w:p>
    <w:p>
      <w:pPr>
        <w:pStyle w:val="Estilo3"/>
        <w:spacing w:lineRule="auto" w:line="360"/>
        <w:rPr/>
      </w:pPr>
      <w:r>
        <w:rPr/>
        <w:tab/>
        <w:t>In order to get an idea of the three-dimensional space you occupy with your body, it is convenient to simplify its shapes. I image the sides of the body as two cylinders, each with its own midline and integrity in the transmission of weight and movement. When I started to work with Structural Integration and DFA Somatic Pattern Recognition, I imagined the gravitational axis as an extremely exact and fine line, like the one you would draw with the kind of pencil used for technical drawings, right where the two cylinders meet. With time I came to understand that “the line”</w:t>
      </w:r>
      <w:r>
        <w:rPr>
          <w:rStyle w:val="FootnoteCharacters"/>
        </w:rPr>
        <w:t xml:space="preserve"> </w:t>
      </w:r>
      <w:r>
        <w:rPr>
          <w:rStyle w:val="FootnoteCharacters"/>
          <w:rStyle w:val="FootnoteAnchor"/>
        </w:rPr>
        <w:footnoteReference w:id="2"/>
      </w:r>
      <w:r>
        <w:rPr/>
        <w:t xml:space="preserve"> is rather more like a space as wide as the neck and head. This would lead us to a model of two cylinders side by side and a third cylinder overlapping the two.</w:t>
      </w:r>
    </w:p>
    <w:p>
      <w:pPr>
        <w:pStyle w:val="Estilo3"/>
        <w:spacing w:lineRule="auto" w:line="360"/>
        <w:rPr/>
      </w:pPr>
      <w:r>
        <w:rPr/>
        <w:tab/>
        <w:t xml:space="preserve">An easy exercise to help you find optimum alignment within the limit of your habitual holding pattern which for now you cannot let go of, goes like this: Put your feet slightly apart, so that you have a foot underneath each side of your body. Check if you have found the right point putting the tip of your index finger on the midpoint between the outer edge of your shoulder and the outer edge of your neck. Draw a straight line downwards and, when your arms are straight, your index fingers should be in the middle of each thigh pointing towards the second toe of each foot. Now bend your knees with your back straight. Stick out your tail behind and look towards the ceiling, i.e., you exaggerate the lumbar and cervical curves of your spine. Then you straighten your knees and look forward, letting your back and pelvis go, so they can find their place. Probably your weight is better distributed now between the front and the back of your feet. If you can feel that, on inhaling, your diaphragm pushes down slightly toward the ground and on exhaling your weight rests towards the ground on the outside, you will have found more alignment within gravity. </w:t>
      </w:r>
    </w:p>
    <w:p>
      <w:pPr>
        <w:pStyle w:val="Estilo3"/>
        <w:spacing w:lineRule="auto" w:line="360"/>
        <w:rPr/>
      </w:pPr>
      <w:r>
        <w:rPr/>
        <w:tab/>
        <w:t xml:space="preserve">To get an idea of the stability this posture confers, ask someone to push your shoulders down, as if you were carrying a big weight on them. You will notice that no matter how hard they push, you seem to be growing underneath the pressure. Contrast this with the typical stance of a hero. You will notice that the pressure will break your line right away.  And if you adopt a submissive posture, the pressure will push you down even further. </w:t>
      </w:r>
    </w:p>
    <w:p>
      <w:pPr>
        <w:pStyle w:val="Estilo3"/>
        <w:spacing w:lineRule="auto" w:line="360"/>
        <w:rPr/>
      </w:pPr>
      <w:r>
        <w:rPr/>
        <w:tab/>
        <w:t xml:space="preserve">Another exercise that allows you to find the point of maximum support and minimum effort that proper alignment within the gravitational field brings with it, is one we call the bamboo cane. It takes more time and attention, but it can easily be adapted to all kind of situations where you have to wait in line, for example, or whenever you are standing for a while. When you are waiting to cross a street, you can do a short version until the traffic light goes green. </w:t>
      </w:r>
    </w:p>
    <w:p>
      <w:pPr>
        <w:pStyle w:val="Estilo3"/>
        <w:spacing w:lineRule="auto" w:line="360"/>
        <w:rPr/>
      </w:pPr>
      <w:r>
        <w:rPr/>
        <w:tab/>
        <w:t xml:space="preserve">Before you start, you may want to get a clearer sense of your habitual holding pattern. As you walk, feel the way your feet touch the ground and exaggerate that. If your heels dig into the ground with each step, dig deeper. If your toes curl up to hold on to the ground, hold on stronger. If you tend to put more weight on one foot than the other, put more still onto it. Whatever you feel you are doing, do it more. Let your whole body participate in exaggerating the shape of your habitual pattern. If you are out in a public space, you may want to do it discretely, but when you are on your own, or in a group of people investigating these questions, exaggerate to the point of ridicule. It may not be funny in the very least, but maybe you will start to be a bit more compassionate with yourself, when you feel what you are submitting yourself to all of the time. </w:t>
      </w:r>
    </w:p>
    <w:p>
      <w:pPr>
        <w:pStyle w:val="Estilo3"/>
        <w:spacing w:lineRule="auto" w:line="336"/>
        <w:rPr/>
      </w:pPr>
      <w:r>
        <w:rPr/>
        <w:t>Then, in order to prepare yourself for the bamboo cane, chose a place where you want to stand and put your feet slightly apart in such a way that you have one foot underneath each side of your body, just like in the exercise before. Before you do anything else, compare what it feels like when you put your feet close together. This will reduce your base of support, and you will have to make an effort in your legs and pelvis to keep in balance. On the other hand, if you separate your feet too much, for example, as wide as your shoulders, your base of support on the ground is wider, but you will notice that the lumbar area of your back becomes narrower. If you have a hard time feeling it, put your hands on your waist with your thumbs pointing forward and the tips of your fingers next to your spine. Separate your fingers slightly, so you can cover most of the lumbar area. Observe the contrast, finding once again the position of one foot underneath each side of your body. Here, the weight of the upper part of your body is transmitted down along a straight line through each loin and leg. With your feet wider apart, the continuations of the midlines of the legs are no longer parallel and will reach a point where they cross. At this point the weight will concentrate and force your spine in one way or another according to your habitual pattern. In any case, when we put our feet too wide apart, the lumbar area becomes narrow. If you have to stand for a long time, and you are not going to play at being bamboo, you might want a wider base of support. Further ahead we will see how you can do that without losing width in your lumbar area. For now, find a place for each foot underneath its side of your body.</w:t>
      </w:r>
    </w:p>
    <w:p>
      <w:pPr>
        <w:pStyle w:val="Estilo3"/>
        <w:spacing w:lineRule="auto" w:line="336"/>
        <w:ind w:firstLine="708"/>
        <w:rPr/>
      </w:pPr>
      <w:r>
        <w:rPr/>
        <w:t xml:space="preserve">See how you have put your feet in terms of direction. Ideally, your feet would point in the direction you want to go. If you want to go forward and your feet are pointing that way, it will be easier for you to get there than with your feet pointing in another direction. Still, many people have turns and twists in different parts of their bodies which force their feet in different directions and, then, in order to go forward they always have to go around a fixed axis or from side to side, so that they end up going forward along curved lines or in zigzag. If you have not put your feet into a parallel position spontaneously, try doing the exercise with your feet where you have put them and, afterwards you compare the contrast trying out what it feels like to move with your feet pointing straight ahead. In this position, the ankle hinge is horizontal and transmits weight forward without any snags or obstacles. It is a dynamic position that helps you as you set out to walk or when you sway like bamboo in the wind with your roots in the ground. </w:t>
      </w:r>
    </w:p>
    <w:p>
      <w:pPr>
        <w:pStyle w:val="Estilo3"/>
        <w:spacing w:lineRule="auto" w:line="336"/>
        <w:ind w:firstLine="708"/>
        <w:rPr/>
      </w:pPr>
      <w:r>
        <w:rPr/>
        <w:t xml:space="preserve">Imagine you are a bamboo cane and there is a soft breeze that swings you from one side to the other, so that at one moment there is more weight on one foot and in the next on the other. It is a very gentle breeze. It moves you only slightly. It is just enough to take a little more of your weight to one foot and then to the other. From the outside it is hardly visible, but from the inside you can feel it. Is it familiar to have more weight on one foot than on the other? Observe what happens in your legs, your trunk, and your head, when there is more weight on one foot, on the other, or when it is evenly distributed between the two. How does all this affect the central space of your body? </w:t>
      </w:r>
    </w:p>
    <w:p>
      <w:pPr>
        <w:pStyle w:val="Estilo3"/>
        <w:spacing w:lineRule="auto" w:line="336"/>
        <w:ind w:firstLine="708"/>
        <w:rPr/>
      </w:pPr>
      <w:r>
        <w:rPr/>
        <w:t xml:space="preserve">Once you have found the best distribution of your weight on your two feet, the breeze changes direction. Now it swings you back and forth. Your body is like a bamboo cane, which does not bend in any of its segments, only in the ankle joint. The breeze continues blowing very softly. It simply moves the cane slightly forward over the feet, in the ankle joints, without lifting the heels off the ground. Then it moves it backward, so that more weight rests into the heels, but without lifting the toes off the ground. Observe what sensations arise out of this movement back and forth. Right in the middle, between back and forth, there is a point of maximum support and minimum effort. Ideally the weight of your body is transmitted forward through the medial two or three toes, since they are much more robust than the lateral, which are in charge mainly of securing the width of your base of support. </w:t>
      </w:r>
    </w:p>
    <w:p>
      <w:pPr>
        <w:pStyle w:val="Estilo3"/>
        <w:spacing w:lineRule="auto" w:line="336"/>
        <w:ind w:firstLine="708"/>
        <w:rPr/>
      </w:pPr>
      <w:r>
        <w:rPr/>
        <w:t xml:space="preserve">Feel the heel extend, when the weight comes forward. When the cane swings backward, the Achilles’ tendon shortens. This tendon may be chronically shortened and it will be a question of you giving your heels permission to extend as your body swings forward. Feel what it is like all along your back when you let your heels extend. The breeze is swinging you ever so gently all of the time. On each trajectory you come through the point of maximum support and minimum effort. You want to become familiar with what the relationships between the different segments of your body feel like, so you will recognize this point and know when you find it. </w:t>
      </w:r>
    </w:p>
    <w:p>
      <w:pPr>
        <w:pStyle w:val="Estilo3"/>
        <w:spacing w:lineRule="auto" w:line="336"/>
        <w:ind w:firstLine="708"/>
        <w:rPr/>
      </w:pPr>
      <w:r>
        <w:rPr/>
        <w:t xml:space="preserve">While the breeze moves the cane, your knees are relaxed, not bent nor hyper-extended. In the middle between one end point of the motion and the other, you will be able to feel how the weight of your body falls through the center of your knees. This is the point of maximum support and minimum effort. See how it affects the movement in the rest of your body when you bend your knees or stiffen them. Then, once again, find the middle point of maximum support and minimum effort. </w:t>
      </w:r>
    </w:p>
    <w:p>
      <w:pPr>
        <w:pStyle w:val="Estilo3"/>
        <w:spacing w:lineRule="auto" w:line="336"/>
        <w:ind w:firstLine="708"/>
        <w:rPr/>
      </w:pPr>
      <w:r>
        <w:rPr/>
        <w:t>Ascend with your attention to your hip joints. As you sway, you can feel how the motion goes through the center of the joints. Then it falls through the front of the thighs, later through the back of the thighs. See what happens when you stick your tail out behind, exaggerating your lumbar curve. And what happens when you do the contrary and hide your tail between your legs, as if you wanted to eliminate your lumbar curve? How does this affect the swaying of the cane? How does it affect the structures above and below the pelvis?</w:t>
      </w:r>
    </w:p>
    <w:p>
      <w:pPr>
        <w:pStyle w:val="Estilo3"/>
        <w:spacing w:lineRule="auto" w:line="336"/>
        <w:ind w:firstLine="708"/>
        <w:rPr/>
      </w:pPr>
      <w:r>
        <w:rPr/>
        <w:t xml:space="preserve">Let your attention rise towards the area of the diaphragm. Ideally, its cusp is parallel to the ground so that the weight of the thorax can rest on top of it and be transmitted down through the big muscles flanking the lumbar spine in the center of the body and find support in the whole circumference of the pelvis, from where is can rest down through the centers of the hip joints and the knees onto the arches of your feet and from there distribute itself over their entire surface. For contrast, lift your chest up like a hero. Then collapse into the shape of a poor victim. Feel how these postures affect the movement and the way the weight transmits downwards. Find the place in the middle, with the dome shapes of your diaphragm and feet in line, parallel to the ground. </w:t>
      </w:r>
    </w:p>
    <w:p>
      <w:pPr>
        <w:pStyle w:val="Estilo3"/>
        <w:spacing w:lineRule="auto" w:line="336"/>
        <w:ind w:firstLine="708"/>
        <w:rPr/>
      </w:pPr>
      <w:r>
        <w:rPr/>
        <w:t xml:space="preserve">Then direct your attention towards your head. The weight of the jaw is in balance with the weight of the occiput (back of the head). Make sure you do not lean to one side; try to find the point where your head rests evenly over both sides of your body.  For contrast, deliberately move your head into each of the four directions, that is, look towards the ground, look towards the ceiling, or look sideways and feel how this affects the swaying motion and the way your weight gets transmitted down through your body.  </w:t>
      </w:r>
    </w:p>
    <w:p>
      <w:pPr>
        <w:pStyle w:val="Estilo3"/>
        <w:spacing w:lineRule="auto" w:line="336"/>
        <w:ind w:firstLine="708"/>
        <w:rPr/>
      </w:pPr>
      <w:r>
        <w:rPr/>
        <w:t xml:space="preserve">All the time the breeze moves you gently back and forth through the ankle hinge, and you are becoming familiar with the sensations around the point of maximum support and minimum effort, refining your alignment more and more with slight adjustments in the different segments of your body. You leave aside the habitual way in which you usually occupy your space and investigate other possibilities following the simple horizontal and vertical coordinates of the gravitational field. When your head is balanced over the body, the eyes rest within their orbits and receive the image of their horizon, the horizontal line at the height of your eyes, and they rest through your feet on the ground. Then, whenever you feel like it, you let the breeze push you ever so slightly forward, so that you will fall into walking. With the imaginary lines of the horizontal and vertical coordinates you can still find the point of maximum support and minimum effort, even in walking, making little adjustments inside, according to your observations in terms of tensions that may arise inside your body or changes in the territory you step on. </w:t>
      </w:r>
    </w:p>
    <w:p>
      <w:pPr>
        <w:pStyle w:val="Estilo3"/>
        <w:spacing w:lineRule="auto" w:line="336"/>
        <w:ind w:firstLine="708"/>
        <w:rPr/>
      </w:pPr>
      <w:r>
        <w:rPr/>
        <w:t xml:space="preserve">At times you may have to remain standing for a while in the same place, and you get tired of the dynamic posture with your feet parallel, each under one side of your body, gently swaying like a bamboo cane. In order to secure a wider base of support, instead of putting your feet wider apart, take half a step and stay with one foot slightly forward of the other. While you rest on the foot in front, the heel of the back foot comes off the ground, as if you were about to take another step, but you don’t. That foot rests only through its front part, with the rest of the leg relaxed, until you feel ready for a change.  You can rest back on the other foot, letting the one in front relax, or you can take another half a step forward, so that now the other foot is in front or you can take another half a step back. In this way you move from one foot to the other on a small surface, as if you were standing, but your back is not going to go into overload, since at no time are the lines of weight transmission being interrupted, and the central space of the body remains open. Thus you can play with more or less closeness or distance in a subtle way, which from the outside is hardly visible unless someone really pays attention. What others will see is someone who is free to move and feels comfortable in their body. This is one way you can practice being present inside your body and at the same time in the outer world, finding moment to moment the stance that serves you best to face internal as well as external events with a maximum of support and a minimum of effort. </w:t>
      </w:r>
    </w:p>
    <w:p>
      <w:pPr>
        <w:pStyle w:val="Normal"/>
        <w:rPr>
          <w:lang w:val="en-US"/>
        </w:rPr>
      </w:pPr>
      <w:r>
        <w:rPr>
          <w:lang w:val="en-US"/>
        </w:rPr>
      </w:r>
    </w:p>
    <w:p>
      <w:pPr>
        <w:pStyle w:val="Estilo3"/>
        <w:spacing w:lineRule="auto" w:line="360"/>
        <w:rPr/>
      </w:pPr>
      <w:r>
        <w:rPr/>
        <w:t>Nature’s Constants</w:t>
      </w:r>
    </w:p>
    <w:p>
      <w:pPr>
        <w:pStyle w:val="Estilo3"/>
        <w:spacing w:lineRule="auto" w:line="360"/>
        <w:rPr/>
      </w:pPr>
      <w:r>
        <w:rPr/>
        <w:t xml:space="preserve">While you make your experiments with the position of your body in relationship to the vertical, horizontal and diagonal referents arising from the gravitational field of Earth, you become aware of the relationship between your body and its physical environment in the material world. In the previous chapter we saw a few examples that illustrate how the things we observe in this area appear just as clearly in our relationships in family and social life. </w:t>
      </w:r>
    </w:p>
    <w:p>
      <w:pPr>
        <w:pStyle w:val="Estilo3"/>
        <w:spacing w:lineRule="auto" w:line="360"/>
        <w:rPr/>
      </w:pPr>
      <w:r>
        <w:rPr/>
        <w:tab/>
        <w:t>Michael Conforti proposes the existence of another type of force fields, with effects that are comparable to those of the fields of physics, which he calls archetypal fields. Numerous aspects of personal experience belong to the human condition and even to the condition of being alive. As collective experiences of all living beings and all human beings of all times, they are constants of nature</w:t>
      </w:r>
      <w:r>
        <w:rPr>
          <w:rStyle w:val="FootnoteCharacters"/>
          <w:rStyle w:val="FootnoteAnchor"/>
        </w:rPr>
        <w:footnoteReference w:id="3"/>
      </w:r>
      <w:r>
        <w:rPr/>
        <w:t xml:space="preserve">, a term Marie-Louise von Franz uses to define what an archetype is. </w:t>
      </w:r>
    </w:p>
    <w:p>
      <w:pPr>
        <w:pStyle w:val="Normal"/>
        <w:spacing w:before="0" w:after="200"/>
        <w:rPr>
          <w:lang w:val="en-US"/>
        </w:rPr>
      </w:pPr>
      <w:r>
        <w:rPr>
          <w:lang w:val="en-US"/>
        </w:rPr>
        <w:tab/>
        <w:t>Every initiative, phenomenon or activity is characterized by certain properties, tendencies and proclivities that have been inherent in it since th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4"/>
        <w:rPr/>
      </w:pPr>
      <w:r>
        <w:rPr>
          <w:rStyle w:val="FootnoteCharacters"/>
        </w:rPr>
        <w:footnoteRef/>
      </w:r>
      <w:r>
        <w:rPr/>
        <w:t xml:space="preserve"> </w:t>
      </w:r>
      <w:r>
        <w:rPr/>
        <w:t>Dr. Ida P. Rolf, founder of the Rolf Institute creator of Structural Integration, used to call the gravitational axis “the line.”</w:t>
      </w:r>
    </w:p>
    <w:p>
      <w:pPr>
        <w:pStyle w:val="Footnote"/>
        <w:rPr>
          <w:rFonts w:ascii="Arial" w:hAnsi="Arial" w:cs="Arial"/>
          <w:lang w:val="en-US"/>
        </w:rPr>
      </w:pPr>
      <w:r>
        <w:rPr>
          <w:rFonts w:cs="Arial" w:ascii="Arial" w:hAnsi="Arial"/>
          <w:lang w:val="en-US"/>
        </w:rPr>
      </w:r>
    </w:p>
    <w:p>
      <w:pPr>
        <w:pStyle w:val="Footnote"/>
        <w:spacing w:before="0" w:after="200"/>
        <w:rPr>
          <w:rFonts w:ascii="Arial" w:hAnsi="Arial" w:cs="Arial"/>
          <w:lang w:val="en-US"/>
        </w:rPr>
      </w:pPr>
      <w:r>
        <w:rPr>
          <w:rFonts w:cs="Arial" w:ascii="Arial" w:hAnsi="Arial"/>
          <w:lang w:val="en-US"/>
        </w:rPr>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Michael Conforti quotes Marie Louise von Franz who used this expression to describe what an archetype is</w:t>
      </w:r>
    </w:p>
    <w:p>
      <w:pPr>
        <w:pStyle w:val="Footnote"/>
        <w:ind w:left="708" w:hanging="0"/>
        <w:rPr/>
      </w:pPr>
      <w:r>
        <w:rPr>
          <w:rFonts w:cs="Arial" w:ascii="Arial" w:hAnsi="Arial"/>
          <w:lang w:val="en-US"/>
        </w:rPr>
        <w:t xml:space="preserve">Conforti  M, </w:t>
      </w:r>
      <w:r>
        <w:rPr>
          <w:rFonts w:cs="Arial" w:ascii="Arial" w:hAnsi="Arial"/>
          <w:i/>
          <w:lang w:val="en-US"/>
        </w:rPr>
        <w:t>Field, Form and Fate – Patterns in Mind, Nature, and Psyche</w:t>
      </w:r>
      <w:r>
        <w:rPr>
          <w:rFonts w:cs="Arial" w:ascii="Arial" w:hAnsi="Arial"/>
          <w:lang w:val="en-US"/>
        </w:rPr>
        <w:t>, Spring Publications, Woodstock,  1999, p. 32</w:t>
      </w:r>
    </w:p>
    <w:p>
      <w:pPr>
        <w:pStyle w:val="Footnote"/>
        <w:spacing w:before="0" w:after="200"/>
        <w:ind w:left="708" w:hanging="0"/>
        <w:rPr/>
      </w:pPr>
      <w:r>
        <w:rPr>
          <w:rFonts w:cs="Arial" w:ascii="Arial" w:hAnsi="Arial"/>
        </w:rPr>
        <w:t xml:space="preserve">von Franz, Marie Louise, </w:t>
      </w:r>
      <w:r>
        <w:rPr>
          <w:rFonts w:cs="Arial" w:ascii="Arial" w:hAnsi="Arial"/>
          <w:i/>
        </w:rPr>
        <w:t>Archetypal Patterns in Fairy Tales</w:t>
      </w:r>
      <w:r>
        <w:rPr>
          <w:rFonts w:cs="Arial" w:ascii="Arial" w:hAnsi="Arial"/>
        </w:rPr>
        <w:t>, Inner City, Toronto 1997,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맑은 고딕" w:cs="Arial"/>
      <w:color w:val="auto"/>
      <w:sz w:val="24"/>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맑은 고딕"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맑은 고딕" w:cs="Times New Roman"/>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Malgun Gothic;맑은 고딕" w:cs="Times New Roman"/>
      <w:b/>
      <w:bCs/>
      <w:kern w:val="2"/>
      <w:sz w:val="32"/>
      <w:szCs w:val="32"/>
    </w:rPr>
  </w:style>
  <w:style w:type="character" w:styleId="Ttulo2Car">
    <w:name w:val="Título 2 Car"/>
    <w:qFormat/>
    <w:rPr>
      <w:rFonts w:ascii="Cambria" w:hAnsi="Cambria" w:eastAsia="Malgun Gothic;맑은 고딕" w:cs="Times New Roman"/>
      <w:b/>
      <w:bCs/>
      <w:i/>
      <w:iCs/>
      <w:sz w:val="28"/>
      <w:szCs w:val="28"/>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0" w:after="0"/>
    </w:pPr>
    <w:rPr>
      <w:rFonts w:eastAsia="Times New Roman"/>
      <w:lang w:val="en-US"/>
    </w:rPr>
  </w:style>
  <w:style w:type="paragraph" w:styleId="Footnote">
    <w:name w:val="Footnote Text"/>
    <w:basedOn w:val="Normal"/>
    <w:pPr/>
    <w:rPr>
      <w:rFonts w:ascii="Calibri" w:hAnsi="Calibri" w:eastAsia="Calibri" w:cs="Times New Roman"/>
      <w:sz w:val="20"/>
      <w:szCs w:val="20"/>
    </w:rPr>
  </w:style>
  <w:style w:type="paragraph" w:styleId="Estilo1">
    <w:name w:val="Estilo1"/>
    <w:basedOn w:val="Heading1"/>
    <w:next w:val="Normal"/>
    <w:qFormat/>
    <w:pPr>
      <w:numPr>
        <w:ilvl w:val="0"/>
        <w:numId w:val="0"/>
      </w:numPr>
      <w:spacing w:lineRule="auto" w:line="240" w:before="200" w:after="200"/>
      <w:outlineLvl w:val="9"/>
    </w:pPr>
    <w:rPr>
      <w:rFonts w:ascii="Arial" w:hAnsi="Arial" w:eastAsia="Times New Roman" w:cs="Arial"/>
      <w:sz w:val="28"/>
      <w:szCs w:val="28"/>
      <w:lang w:val="en-US"/>
    </w:rPr>
  </w:style>
  <w:style w:type="paragraph" w:styleId="Estilo2">
    <w:name w:val="Estilo2"/>
    <w:basedOn w:val="Heading2"/>
    <w:next w:val="Normal"/>
    <w:qFormat/>
    <w:pPr>
      <w:numPr>
        <w:ilvl w:val="0"/>
        <w:numId w:val="0"/>
      </w:numPr>
      <w:spacing w:lineRule="auto" w:line="240"/>
      <w:outlineLvl w:val="9"/>
    </w:pPr>
    <w:rPr>
      <w:rFonts w:ascii="Arial" w:hAnsi="Arial" w:eastAsia="Times New Roman" w:cs="Arial"/>
      <w:i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Footer"/>
    <w:qFormat/>
    <w:pPr>
      <w:spacing w:lineRule="auto" w:line="240" w:before="0" w:after="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europa.com/documentos/Part 4 - The Bamboo Cane.mp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9:00Z</dcterms:created>
  <dc:creator>Brigitte</dc:creator>
  <dc:description/>
  <dc:language>en-US</dc:language>
  <cp:lastModifiedBy>Brigitte</cp:lastModifiedBy>
  <cp:lastPrinted>2014-10-16T14:35:00Z</cp:lastPrinted>
  <dcterms:modified xsi:type="dcterms:W3CDTF">2014-10-16T12:36:00Z</dcterms:modified>
  <cp:revision>12</cp:revision>
  <dc:subject/>
  <dc:title/>
</cp:coreProperties>
</file>