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agua como conector en dos sentidos y pantalla I – Cuestionario 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itte Hansmann, practicante de DFA Reconocimiento de Patrones Somáticos en el estudio de respiración, movimiento e  integración estructural, ermie, Av. Príncipe de Asturias 21 local 4, Barcelona, España, www.ermie.net,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 fijo: (+34) 932173274, Móvil: (+34) 606 67 64 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</w:t>
      </w:r>
      <w:r>
        <w:rPr>
          <w:rFonts w:cs="Times New Roman" w:ascii="Times New Roman" w:hAnsi="Times New Roman"/>
        </w:rPr>
        <w:t xml:space="preserve"> (o pseudónimo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ad: </w:t>
        <w:tab/>
        <w:tab/>
        <w:tab/>
        <w:t xml:space="preserve"> Género:</w:t>
        <w:tab/>
        <w:tab/>
        <w:t xml:space="preserve">Lugar de nacimiento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ís en el que creciste </w:t>
      </w:r>
      <w:r>
        <w:rPr>
          <w:rFonts w:cs="Times New Roman" w:ascii="Times New Roman" w:hAnsi="Times New Roman"/>
        </w:rPr>
        <w:t>(si es diferente del lugar de nacimiento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ís de residenc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r favor, describe lo que observas, cuando orientas tu atención para percibir la relación entre tu cuerpo y el suelo, el espacio alrededor tuyo y los movimientos de tu respiración, tal cómo se describe en el póster que acabaste de lee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 la descripción de tus percepciones ¿reconoces algún parecido con el tono emocional de trasfondo en tu familia y/o país, cuando eras niño/a?</w:t>
      </w:r>
    </w:p>
    <w:p>
      <w:pPr>
        <w:pStyle w:val="Normal"/>
        <w:rPr/>
      </w:pPr>
      <w:r>
        <w:rPr>
          <w:rFonts w:cs="Times New Roman" w:ascii="Times New Roman" w:hAnsi="Times New Roman"/>
        </w:rPr>
        <w:t>Sí</w:t>
        <w:tab/>
        <w:tab/>
        <w:tab/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s así, ¿de qué manera dirías que es similar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algun Gothic;맑은 고딕" w:cs="Arial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Arial" w:hAnsi="Arial" w:eastAsia="Malgun Gothic;맑은 고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32:00Z</dcterms:created>
  <dc:creator>Brigitte</dc:creator>
  <dc:description/>
  <cp:keywords/>
  <dc:language>en-US</dc:language>
  <cp:lastModifiedBy>Brigitte</cp:lastModifiedBy>
  <dcterms:modified xsi:type="dcterms:W3CDTF">2014-10-16T12:32:00Z</dcterms:modified>
  <cp:revision>6</cp:revision>
  <dc:subject/>
  <dc:title/>
</cp:coreProperties>
</file>